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ВПО Красноярский государственный педагогический университет и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 Астаф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всеобщей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 по Новой истории (часть 2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О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ер Е. С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и.н, ст.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Введ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.  Перечислите существующие в отечественной историографии варианты хронологических рамок второго периода новой истории, определите критерии их выделе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Ерин М. Е. , Михайловский Е. Г., Дегтеревская В. Н. Некоторые соображения к обсуждению периодизации новой и новейшей истории// Новая и Новейшая история. – 1994. - № 4-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Козенко Б. Д., Садовая Г. М. О периодизации новой и новейшей истории в свете современных трактовок // Новая и Новейшая история. – 1993. - №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озенко Б. Д., Садовая Г. М. К дискуссии о периодизации  истории стран Европы и Америки // Новая и Новейшая история. – 1996. - № 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руглый стол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. Проблемы периодизации новой и новейшей истории// Новая и Новейшая история. – 1995. - № 1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Остриков П. И., Сафонов В. Н. К вопросу периодизации новой и новейшей истории// Новая и Новейшая история. – 1994. - № 3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2.  Какие изобретения в науке и технике в период времени с 1871 по 1914 гг.  изменили экономику стран Европы и С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Вспомните новые отрасли производства, которые появились в данный период в странах Европы и США. </w:t>
      </w:r>
    </w:p>
    <w:p>
      <w:pPr>
        <w:pStyle w:val="Normal"/>
        <w:spacing w:lineRule="auto" w:line="360"/>
        <w:jc w:val="both"/>
        <w:rPr/>
      </w:pPr>
      <w:r>
        <w:rPr/>
        <w:t>Задание 4. Перечислите 5 признаков империализма, раскройте их сущ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империал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5. Дайте определения типов монопо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ель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дикат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ст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церн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6. Во втором периоде новой истории в странах Европы и США активно происходит процесс демократизации. В чем он проявлялся? Приведите конкретные приме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7.  Расшифруйте 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зм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ерализм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м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унизм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8. Перечислите основные проблемы, волновавшие рабочих в период времени с 1871 по 1914 гг.,  требования, которые они выдвигали, и методы борьбы за их решение, которые они применя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9. Напишите, в каких странах решение рабочего вопроса продвинулось лучше всего, а в каких хуже всего. Аргументируйте свою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0. Вспомните, что такое политическое равновесие в Европе, и какие события привели к его нарушению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трите источники по модуля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овая история стран Европы и Америки. Второй период. Под ред. И. М. Кривогуза и Е. Е. Юровской. – М.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овая история стран Европы и Америки. Под ред. И. М. Кривогуза. – 3-изд. –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мотрите списки литературы по моду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кономическое развитие стран Европы и США в 1871-1914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1. Соотнесите страну и тип империал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ия                                                                  юнкерско-буржуаз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ания                                                                  бедняц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лия                                                                      колониаль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                                                       ростовщ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2.  После выполнения Задания 11 объясните, почему за каждой из стран в исторической науке закрепилось конкретное обозначение типа империал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3. Выделите причины, по которым Франция, занимавшая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торое место в мире по производству промышленной продукции, ко времени первой мировой войны перемещается на 4 пози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4. Объясните, какие факторы обеспечили  превращение США в ведущую промышленную державу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5.  Перечислите экономические проблемы, с которыми столкнулась Великобритания  в период времени с 1871 по 1914 гг., и покажите, как она их реш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16.  Объясните, почему Германии за период времени с 1871 по 1914 гг. удалось совершить промышленный рыв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7. Вспомните, какие факторы тормозили экономическое развитие Итал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18.  Перечислите страны, в которых проводилась политика протекционизма, а в каких господствовало фритредерство. Объясните, с чем это было связано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19. Заполните таблицу “Монополии ведущих стран Европы и США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монопо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нопол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енин В. И. Империализм, как высшая стадия капитализма// Полн. собр. соч. Т. 27. – С. 299-4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борник документов по истории нового времени. Экономическое развитие и внутренняя политика стран Европы и Америки. 1870-1914. Сост. П. И. Остриков, П. П. Вандель. - М., 198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Хрестоматия по новой истории. Второй период. Сост. П. И. Остриков и др. – М., 1993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нтюхина – Московченко В. И. Третья республика во Франции 1870-1918.  – М.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банцев Н. Ф., Прокофьев В. П. Германская империя 1871-1918. – Красноярск, 198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ноградов В. Н. У истоков лейбористской партии. – М., 196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Евзеров Р. Я. Ленинская теория империализма: мифы и реалии// Новая и Новейшая история. – 1995. - № 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Зубок Л. И. Очерки истории США. – М., 19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ванян Э. А. История США. – М., 200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тория Италии. Т. 2. Под ред. К. Ф. Мизиано, И. В. Григорьевой, Н. П. Комоловой, З. М. Цыпкиной. – М., 197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История США. Т. 2. – М., 19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Кучинский Ю. Очерки истории германского империализма. – М.,  195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Полянский Ф. Я. Экономическая история зарубежных стран. Период империализма (1870-1917). – М., 197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Супоницкая И. М. Монополии и антимонополистическое движение в СШ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олитическое развитие стран Европы и США в 1870-1914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0. Определите причины Франко-германской вой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ерм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ра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1. Вспомните, что такое Эмсская депеша, определите ее роль в развязывании Франко-германск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22</w:t>
      </w:r>
      <w:r>
        <w:rPr/>
        <w:t>. Выделите и охарактеризуйте этапы Франко-германской вой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3.  Оцените значение Франко-германской войны в краткосрочной и долгосрочной персп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4.  Охарактеризуйте политические группировки Парижской Комму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намерения (программ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н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якоб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25. Заполните таблицу “Основные мероприятия Парижской коммуны”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государственного аппа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оли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26. Советская историография считала Парижскую коммуну 1871 года первой в истории диктатурой пролетариата. Согласны ли вы с этим мнением или нет. Обоснуйте свою точку зрения.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олок А.И. Хрестоматия по истории Парижской Коммуны. – М., 197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ктикум по новой истории 1870-1917. Под ред. С. Г. Десятскова. – М, 198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Хрестоматия по новой истории. Второй период. Сост. П. И. Остриков и др. –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Юровская Е. Е. Практикум по новой истории. 1870-1917.  – 2-е изд. – М., 196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Юровская Е. Е. Практикум по новой истории. 1870-1917.  – 3-е изд. – М., 1979. 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нтюхина – Московченко В. И. Третья республика во Франции 1870-1918.  – М., 19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Дробан А. Парижская коммуна. – М., 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Желубовская Э. А. Крушение Второй империи и возникновение Третьей республики во Франции. – М., 19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нтернациональное наследие Парижской Коммуны. – М., 19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История Парижской Коммуны 1871. Под ред. Э. А. Желубовской. – М., 197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рашенинникова Н. А. Парижская коммуна и ее историческое значение. – М., 19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Керженцев П.М.  История  Парижской Коммуны 1871 г. - М., 195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анфред А. З. Историческое значение и традиции Парижской коммуны// Новая и новейшая история. – 1961. -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Молчанов Н. Н. Герои Коммуны: Шарль Делеклюз// Новая и новейшая история. – 1971. - № 1,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Молчанов Н. Н. Шарль Делеклюз, Эжен Варлен – герои Парижской Коммуны. – М., 19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Парижская Коммуна 1871. Т 1-2. Под ред. Э.А. Желубовской, А. З. Манфреда, А. И. Молока, Ф. В. Потемкина. – М., 196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арижская Коммуна 1871 г. Время, события, люди. -  М., 197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Слуцкий А.Г. Парижская Коммуна 1871 г. - М., 19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Федоровский Н.Г. Буржуазная и реформистская историография Парижской Коммуны в современной идеологической борьбе. - М., 198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Федоровский Н.Г. Парижская Коммуна – первый опыт революционного творчества пролетариата// Новая и новейшая история. – 1981. - № 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Хейфец Ф. А. Парижские коммунары. – М., 1961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27.  Охарактеризуйте парламентскую республику, утвердившуюся во Франции согласно конституции 1875 года. Объясните, почему для политической системы Франции 1875 -1914 гг. было характерна частая смена министерских кабин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8. Заполните таблицу “Основные достижения французской внутренней политики в 1875 – 1914 гг.”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4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(годы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заполнения таблицы оцените итоги политики буржуазных республиканцев и радикалов ко времени первой миров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9.  Выделите особенности социалистического движения во Франци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кум по новой истории 1870-1917. Под ред. С. Г. Десятскова. – М, 198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борник документов по истории нового времени. Экономическое развитие и внутренняя политика стран Европы и Америки. 1870-1914. Сост. П. И. Остриков, П. П. Вандель. - М., 198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Хрестоматия по новой истории. Второй период. Сост. П. И. Остриков и др. –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Юровская Е. Е. Практикум по новой истории. 1870-1917.  – 3-е изд. – М., 1979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нтюхина – Московченко В. И. Третья республика во Франции 1870-1918.  – М.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лкин И. Д. Жюль Гед и борьба за рабочую партию во Франции. – М., 195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иллар К. Социалистическое движение во Франции 1893-1905. – М.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урвич С. Н. Радикал-социалисты и рабочее движение во Франц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- М., 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акаренкова Е. М. Поль Лафарг и французское рабочее движение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, 19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Молчанов Н. Н.  Жан Жорес. – 2-е изд. – М, 19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цкер Д. П. Жорж Клемансо. – М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0.  Заполните таблицу “Внутренняя политика германских канцлеров в 1971-1914 гг.”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л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ли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заполнения таблицы оцените результаты политики германских канцлеров ко времени первой миров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31. Заполните таблицу “Партии Германии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ар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б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рогра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л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кум по новой истории 1870-1917. Под ред. С. Г. Десятскова. – М, 198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борник документов по истории нового времени. Экономическое развитие и внутренняя политика стран Европы и Америки. 1870-1914. Сост. П. И. Остриков, П. П. Вандель. - М., 198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Хрестоматия по новой истории. Второй период. Сост. П. И. Остриков и др. –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Юровская Е. Е. Практикум по новой истории. 1870-1917.  – 3-е изд. – М., 1979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Германская история в новое и новейшее время. Т. 1. – М, 197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Оболенская С. В. Политика Бисмарка и борьба партий в Германии в конце 70-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– М.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вчаренко Н. Е. Германская социал-демократия на рубеже веков ( Идейно-политическая эволюция СДПГ в период империализма). – М.,197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Цфасман А. В. Рейхсканцлер Германии Бернхард фон Бюлов (1849- 1929)// Новая и новейшая история. – 1996. -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Чубинский В. В. Бисмарк. Политическая биография. – М.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убинский В. В. Вильгельм Либкнехт – солдат революции. – М., 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32.  Заполните таблицу “Внутренняя политика Англии в 1871-1914 гг.”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(го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заполнения таблицы оцените результаты политики консерваторов и либералов ко времени первой миров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33.  Охарактеризуйте Лейбористскую партию Великобритании по следующим параметрам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ата основания, обстоятельства возникнов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лидеры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альная ба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литическая програм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кретные дейст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стиже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кум по новой истории 1871-1917. Сост. Н. И. Кочегарова. – М., 198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борник документов по истории нового времени. Экономическое развитие и внутренняя политика стран Европы и Америки. 1870-1914. Сост. П. И. Остриков, П. П. Вандель. - М., 198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Хрестоматия по новой истории. Второй период. Сост. П. И. Остриков и др. –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Юровская Е. Е. Практикум по новой истории. 1870-1917.  – 3-е изд. – М., 1979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иноградов В. Н. У истоков лейбористской партии. – М., 196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иноградов К. Б. Дэвид Ллойдж Джордж. – М., 197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Ерофеев Н. А. Очерки по истории Англии. 1815-1917 гг. – М., 195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Моруа А. Жизнь Дизраэли. – М., 199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олякова Е. Ю. Ольстер: истоки трагедии. – М.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рухановский В. Г. Бенджамин Дизраэли, или история одной невероятной карьеры. –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Туполева Л. Ф. Социалистическое движение в Англии в 8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. – М., 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34. Заполните таблицу “Внутренняя политика США в 1871-1914 гг.”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(го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заполнения таблицы оцените результаты политики демократов и республиканцев ко времени первой миров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35.  Оцените влияние, которое оказало фермерское движение на внутреннюю политику СШ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кум по новой истории 1871-1917. Сост. Н. И. Кочегарова. – М., 198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борник документов по истории нового времени. Экономическое развитие и внутренняя политика стран Европы и Америки. 1870-1914. Сост. П. И. Остриков, П. П. Вандель. - М., 198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Хрестоматия по новой истории. Второй период. Сост. П. И. Остриков и др. – М., 1993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Байбакова Л. В. Двухпартийная система США в период “позолоченного века”. –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лявская И. А. Буржуазный реформизм в США (1900-1914).- М., 196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елявская И. А. Теодор Рузвельт и общественно-политическая жизнь США. – М., 197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Гершов З. М. Вудро Вильсон. – М.,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Иванян Э. А. История США. – М., 200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стория США. Т. 2. Под ред. Г. Н. Севостьянова. –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уропятник Г. П. Фермерское движение в США: От грейнджеров к Народной партии. 1867-1896. – М., 19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Уткин А. И. Теодор Рузвельт. – Свердловск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Шпотов Б. М. Фермерское движение в США (1780-1790-е годы). – М.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36.  Заполните таблицу “Внутренняя политика Италии в 1871-1887-е годы”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(годы у вла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ли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те роль политики исторически правой и исторически левой партий для развития Итал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7. Сравните политический стиль и политические курсы Криспи и Джолитт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борник документов по истории нового времени. Экономическое развитие и внутренняя политика стран Европы и Америки. 1870-1914. Сост. П. И. Остриков, П. П. Вандель. - М., 1989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История Италии. Т. 2. Под ред. К. Ф. Мизиано, И. В. Григорьевой, Н. П. Комоловой, З. М. Цыпкиной. – М., 197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нделоро Д. История современной Италии: кризис конца века и эпоха Джолитти 1896-1914. – М., 197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анделоро Д. История современной Италии: развитие капитализма и рабочее движение 1871-1896. Т. 6. – М., 197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Кин Ц. И. Италия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 судьбы людей и теории. – М.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юбин В. П. Италия накануне вступления в Первую Мировую войну. – М.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Любин В. П. Социалисты в истории Италии. – М.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Международные отношения стран Европы и США в 1871-1918 г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8.  Выделите основные узлы внешнеполитических противоречий между Францией, Германией, Великобританией, Италией, Австро-Венгрией и Росси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39.  Расшифруйте следующие внешнеполитические конфли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ые тревоги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шодский конфликт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окканские кризисы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о-бурская война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ло-турецкая война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40.  Охарактеризуйте следующие внешнеполитические союз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56"/>
        <w:gridCol w:w="2180"/>
        <w:gridCol w:w="218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ю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говор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трех     император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ственный сою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н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ясните, почему был создан и распался Союз трех императоров, а потом были созданы 2 блока – Тройственный союз и Антант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актикум по новой истории 1870-1917. Под ред. С. Г. Десятскова. – М, 198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Хрестоматия по истории международных отношений. – М., 196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Хрестоматия по новой истории. Второй период. Сост. П. И. Остриков и др. –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Юровская Е. Е. Практикум по новой истории. 1870-1917.  – 2-е изд. – М., 196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Юровская Е. Е. Практикум по новой истории. 1870-1917.  – 3-е изд. – М., 1979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ветян А. С. Германский империализм на Ближнем Востоке. – М., 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нтюхина – Московченко В. И. Третья республика во Франции 1870-1918.  – М., 19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Бондаревский Г. Л. Английская политика и международные отношения в бассейне Персидского залива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  – М., 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иноградов К. Б. Вверх по Нилу…На пути к фашодскому кризису// Новая и Новейшая история. – 1998. - №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иноградов К. Б. Дэвид Ллойд Джордж. – М., 197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Виноградов К. Б. Мировая политика 60-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события и люди. – Л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иноградов К. Б., Жданов Ю, В. Вильгель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генцоллерн  и внешнеполитический курс кайзеровской Германии // Новая и Новейшая история. – 1988. -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Вяткин Р. Р. Создание Южно-Африканского союза (1902-1910 гг.) – М., 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Давидсон А.  Сесиль Родс и его время. – М.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Ерофеев Н. А. Очерки по истории Англии 1815-1917 гг. – М., 195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Ерусалимский А. С. Внешняя политика и дипломатия германского империализм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, 195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русалимский А. С. Внешняя политика и дипломатия германского империализм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// Новая и новейшая история. – 1961. - №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Ерусалимский А. С. Германский империализм:  история и современность. – М., 196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Звавич А. И. Обострение противоречий между империалистическими державами накануне Первой мировой войны. – М, 19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История германского колониализма в Африке. – М.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История дипломатии. Т. 2. – М., 196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Любина Г. И. Россия и Франция. –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Манфред А. З. Внешняя политика Франции 1871-1891 гг. – М., 195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Манфред А. З.  Образование  русско-французского союза. – М., 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Нерсесов Г. А. Дипломатическая история Египетского кризиса 1881-1882. – М., 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Никитина Н. А. Захват бурских республик Англией ( 1899-1902 гг.). – М., 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Остальцев А. Ф. Англо-французское соглашение и англо-русские отношения. – М., 19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арфенов И. Д. Колониальная экспансия Великобритании в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,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Петров П. Коллоквиум “Новый взгляд на русско-французский союз 1891-1893 гг.” // Новая и Новейшая история. – 1994. - № 4-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Ротштейн Ф. А. Захват и закабаление Египта. – 2-е изд. – М., 195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. Ротшейн Ф. А.  Международные отношени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, 196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7. Рыбаченок И. С. Союз с Францией во внешней политике России 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ерова О. В. От Тройственного Союза к Антанте: итальянская внешняя политика и дипломати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- М.,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 Силин А. С. Экспансия  Германии на Ближнем Восток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М, 197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Субботин В. А. Французский империализм в Западной Африке. – М., 195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1. Туполев Б. М. Германский империализм в борьбе за “место под солнцем”.  Германская экспансия на Ближнем Востоке, в Восточной Африке и в районе Индийского океан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. –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Туполев Б.М. Монополистический капитал и экспансия Герман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Ежегодник германской истории 1978. – М., 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Хальгартен Г. Империализм до 1914. Социологическое исследование германской внешней политики до Первой мировой войны. – М., 196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Черный И. С. Начало колониальной экспансии Германии в Африке (1879-1885). – М., 197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Чубинский В. В. Бисмарк. Политическая биография. – М.,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Юровская Е. Е. Первые империалистические войны. – М., 196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Яхимович З. П. Итало-турецкая война 1911 -1912 гг. – М., 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1.  Объясните, что такое политика “зрелого плода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42. Охарактеризуйте методы и формы экспансии, которые использовали США, чтобы превратить Кубу и Филиппины в сферу своего влия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актикум по новой истории 1870-1917. Под ред. С. Г. Десятскова. – М, 198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Юровская Е. Е. Практикум по новой истории. 1870-1917.  – 2-е изд. – М., 196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Юровская Е. Е. Практикум по новой истории. 1870-1917.  – 3-е изд. – М., 1979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нешняя политика США в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д ред. В. К. Фураева. – Л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ементьев И. П. Идейная борьба в США по вопросам экспансии. – М., 197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убок Л.И. Экспансионистская политика США в эпоху империализма. – М.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ноземцев Н. Н. Внешняя политика США в эпоху империализма. – М., 19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устов К. С. Освободительная война на Кубе (1895-1898) и политика США. – М., 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онер С. Испано-кубино-американская война. Т. 1-2. – М., 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43.  Выделите причины первой мировой войны и повод к ней. Определите характер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44. Вспомните, что такое июльский кризи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45. Перечислите страны-участницы первой мировой войны. Выделите воевавших на стороне Антанты и на стороне Тройственного сою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46.  Заполните таблицу “Военные сражения первой мировой войны на западном фронте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комп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раж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актикум по новой истории 1870-1917. Под ред. С. Г. Десятскова. – М, 198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Хрестоматия по новой истории. Второй период. Сост. П. И. Остриков и др. –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овская Е. Е. Практикум по новой истории. 1870-1917.  – 2-е изд. – М., 196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Юровская Е. Е. Практикум по новой истории. 1870-1917.  – 3-е изд. – М., 1979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йзин Б. А. Обсуждение проблем германского империализма и первой мировой войны// Новая и Новейшая история. – 1989. - №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ртховский Д. В., Ляхов В. Ф. Первая мировая война 1914-1918. – М., 19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иноградов В. Н. Еще раз о новых подходах к истории первой мировой войны// Новая и Новейшая история. – 1995. - №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иноградов В. Н. “1914 год: быть войне или не быть?” // Новая и Новейшая история. – 2004. - №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иноградов К. Б. Буржуазная историография первой мировой войны. – М., 19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иноградов К. Б. Дэвид Ллойд Джордж. – М., 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тлиб В.   Тайная дипломатия во время первой мировой войны. – М, 196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стория дипломатии. Т 3. Под ред. А. А. Громыко и др.  – 2-е изд. – М., 196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Козенко Б. Д. Отечественная историография первой мировой войны// Новая и новейшая история. – 2001.- №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“Круглый стол”. Первая мировая война и ее воздействие на истор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// Новая и новейшая история. – 1994.- №4-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стория первой мировой войны. Под ред. И. И. Ростунова. Т. 1-2. – М., 197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Первая мировая война. Дискуссионные проблемы истории. – М., 19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Первая  мировая война. 1914-1918. Под ред. А. Л. Сидорова. – М., 196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Первая мировая война: политика, идеология, историография. Под ред. Б.Д. Козенко. – Куйбышев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исарев Ю. А. Новые подходы к изучению первой мировой войны// Новая и Новейшая история. – 1993. -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Писарев Ю. А. Сараевское убийство 28 июня 1914 г. // Новая и новейшая история. – 1970.- №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рицкер Д. П. Жорж Клемансо. – М,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. Свилас С. Российская историография первой мировой  войны // Белорусский журнал международного права и международных отношений. – 2004. - № 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Туполев Б.М. Происхождение первой мировой войны// Новая и Новейшая история. – 2002. - №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7.  Заполните таблицу “Конгресс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тернационала”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гресса, место, дата прове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опросы, проблемы на повестк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ли решены, итоги Конгре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48. Дайте определения поня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визионизм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портунизм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тантство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ставителей тех, кого относили к данным теч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49. Оцените вкла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тернационала в развитие мирового рабочего движения и его влияние на политическую деятельность стран Европы и СШ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кум по новой истории 1871-1917. Сост. Н. И. Кочегарова. – М., 198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рестоматия по новой истории. Второй период. Сост. П. И. Остриков и др. –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овская Е. Е. Практикум по новой истории. 1870-1917.  – 3-е изд. – М., 1979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торой Интернационал: социально-философские причины раскола социалистического движения. Под ред. Б. Н. Бессонова. –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взеров Р. Я. Современная историограф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тернационала. Переосмысление прошлого //  Новая и новейшая история. – 1993. - №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стория Второго Интернационала. Под ред. Л. И. Зубок. Т.1-2. – М., 1965-196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ривогуз И. М. Второй Интернационал. 1889-1914. – М., 1984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1:00Z</dcterms:created>
  <dc:creator>user</dc:creator>
  <dc:description/>
  <cp:keywords/>
  <dc:language>en-US</dc:language>
  <cp:lastModifiedBy>Анна</cp:lastModifiedBy>
  <dcterms:modified xsi:type="dcterms:W3CDTF">2011-09-05T08:41:00Z</dcterms:modified>
  <cp:revision>2</cp:revision>
  <dc:subject/>
  <dc:title/>
</cp:coreProperties>
</file>